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76885" cy="657860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5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газ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.Сарг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.07.2015 г. № 147</w:t>
      </w:r>
    </w:p>
    <w:p>
      <w:pPr>
        <w:pStyle w:val="Normal"/>
        <w:keepNext w:val="true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</w:rPr>
        <w:t xml:space="preserve">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lang w:eastAsia="en-US"/>
        </w:rPr>
        <w:t>»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со статьей 12 Федерального закона от 27.07.2010г. № 210-ФЗ «Об организации предоставления государственных и муниципальных услуг», п. 10 ст. 39.3, п. 16 ст. 39.6, ст. 39.18 Земельного кодекса РФ, Администрация Саргазин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hanging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Административный регламент по предоставлению муниципальной услуги «</w:t>
      </w:r>
      <w:r>
        <w:rPr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lang w:eastAsia="en-US"/>
        </w:rPr>
        <w:t>»</w:t>
      </w:r>
      <w:r>
        <w:rPr/>
        <w:t xml:space="preserve">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Разместить</w:t>
      </w:r>
      <w:r>
        <w:rPr>
          <w:spacing w:val="-2"/>
        </w:rPr>
        <w:t xml:space="preserve"> настоящее постановление </w:t>
      </w:r>
      <w:r>
        <w:rPr/>
        <w:t>на официальном сайте администрации Саргазинского</w:t>
      </w:r>
      <w:r>
        <w:rPr>
          <w:spacing w:val="-2"/>
        </w:rPr>
        <w:t xml:space="preserve"> сельского</w:t>
      </w:r>
      <w:r>
        <w:rPr/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 Контроль за исполнением настоящего постановления возложить на  специалиста </w:t>
      </w:r>
      <w:r>
        <w:rPr>
          <w:spacing w:val="-2"/>
        </w:rPr>
        <w:t>Администрации Саргазинского  сельского поселения Сорокину Т.О.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Cs/>
        </w:rPr>
        <w:t>Глава Саргазинского</w:t>
      </w:r>
    </w:p>
    <w:p>
      <w:pPr>
        <w:pStyle w:val="Normal"/>
        <w:jc w:val="both"/>
        <w:rPr>
          <w:bCs/>
        </w:rPr>
      </w:pPr>
      <w:r>
        <w:rPr>
          <w:spacing w:val="-2"/>
        </w:rPr>
        <w:t>сельского</w:t>
      </w:r>
      <w:r>
        <w:rPr>
          <w:bCs/>
        </w:rPr>
        <w:t xml:space="preserve"> поселения</w:t>
        <w:tab/>
        <w:tab/>
        <w:tab/>
        <w:tab/>
        <w:t xml:space="preserve">                                          В.Г. Куприя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Приложение постановлению Администрации Саргазинского сельского поселения </w:t>
      </w:r>
    </w:p>
    <w:p>
      <w:pPr>
        <w:pStyle w:val="Normal"/>
        <w:autoSpaceDE w:val="false"/>
        <w:ind w:left="6372" w:hanging="0"/>
        <w:jc w:val="right"/>
        <w:rPr/>
      </w:pPr>
      <w:r>
        <w:rPr/>
        <w:t>от 17.07.2015г.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b/>
          <w:szCs w:val="28"/>
          <w:lang w:eastAsia="en-US"/>
        </w:rPr>
        <w:t>сформированных</w:t>
      </w:r>
      <w:r>
        <w:rPr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рестьянские</w:t>
      </w:r>
      <w:r>
        <w:rPr/>
        <w:t xml:space="preserve">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аргазинского сельского поселения (далее - Администрация), а также с использованием средств телефонной связи, электронного информирования, посредством размещения на Интернет-ресурсах органов местного самоуправления Саргазинского сельского поселения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Челябинская область, Сосновский район,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szCs w:val="28"/>
        </w:rPr>
        <w:t xml:space="preserve">п. Саргазы, ул. Мичурина, д. 10 «а», тел.  </w:t>
      </w:r>
      <w:r>
        <w:rPr>
          <w:color w:val="000000"/>
          <w:shd w:fill="FBFCFD" w:val="clear"/>
        </w:rPr>
        <w:t>8(35144)99308, 8(35144)99393 (факс)</w:t>
      </w:r>
      <w:r>
        <w:rPr/>
        <w:t>.</w:t>
      </w:r>
      <w:r>
        <w:rPr>
          <w:color w:val="FF0000"/>
          <w:szCs w:val="28"/>
        </w:rPr>
        <w:t xml:space="preserve"> </w:t>
      </w: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ekre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ga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</w:rPr>
      </w:pPr>
      <w:r>
        <w:rPr>
          <w:szCs w:val="28"/>
        </w:rPr>
        <w:t xml:space="preserve">С графиком (режимом) работы можно ознакомиться на официальном сайте администрации Саргазинского сельского поселения: 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://sargazinskoe.eps74.ru/</w:t>
        </w:r>
      </w:hyperlink>
      <w:r>
        <w:rPr>
          <w:color w:val="000000"/>
          <w:shd w:fill="FBFCFD" w:val="clear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 местного самоуправ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 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 Саргазин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rStyle w:val="Applestylespan"/>
          <w:bCs/>
        </w:rPr>
        <w:t>ФГБУ «ФКП Росреестра» по Челябинской области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22 по Челябин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Начало срока предоставления муниципальной услуги исчисляется по истечению тридцати дней со дня опубликования извещения  о предоставлении в аренду или в собственность земельного участка газете «Сосновская Ни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г. №136-ФЗ  («Российская газета», №№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30.11.1994г. №51-ФЗ («Российская газета», №№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г. №210-ФЗ «Об организации предоставления государственных и муниципальных услуг» («Российская газета», №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г. №137-ФЗ «О введении в действие Земельного кодекса Российской Федерации» («Российская газета», №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г. №74-ФЗ «О крестьянском (фермерском) хозяйстве» («</w:t>
      </w:r>
      <w:r>
        <w:rPr>
          <w:szCs w:val="28"/>
        </w:rPr>
        <w:t>Российская газета», №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ый закон от 15.04.1998г. №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г. №122-ФЗ «О государственной регистрации прав на недвижимое имущество и сделок с ним» («Российская газета», №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Федеральный закон от 24.07.2007г. №221-ФЗ «О государственном кадастре недвижимости» («Российская газета», №165 от 01.08.2007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Style w:val="Applestylespan"/>
          <w:color w:val="000000"/>
        </w:rPr>
        <w:t>Закон Челябинской области от 13.04.2015г. №154-ЗО «О земельных отношениях»</w:t>
      </w:r>
      <w:r>
        <w:rPr/>
        <w:t xml:space="preserve"> (</w:t>
      </w:r>
      <w:r>
        <w:rPr>
          <w:rStyle w:val="Applestylespan"/>
          <w:color w:val="000000"/>
        </w:rPr>
        <w:t>газета «Южноуральская панорама», №59, 16.04.2015, спецвыпуск №19</w:t>
      </w:r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для предоставления муниципальной услуги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бном 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индивидуальных предпринимателей и предоставлению содержащихся в указанном реестре сведений (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за выдачу кадастрового паспорта земельного участка (Приказ Минэкономразвития РФ от 30.07.2010 №343);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ИП (Постановление Правительства РФ от 19.05.2014 №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ИП (Постановление Правительства РФ от 19.05.2014 №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за выдачу выписки из ЕГРП (Приказ Министерства экономического развития Российской Федерации от 16.12.2010 №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-четверг: 9.00-17.00, пятница: 9.00-16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рыв: 13.00-14.00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уббота, воскресенье – выходны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</w:t>
      </w:r>
      <w:r>
        <w:rPr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аргаз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крестьянского фермерского хозяй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szCs w:val="28"/>
        </w:rPr>
        <w:t>36. Жалоба может быть подана в письменной форме на бумажном носителе, в электронном виде, путем обращения на электронную почту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ли на официальный интернет-сайт поселения. 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Выписка из ЕГРИП (если заявителем является индивидуальный предприниматель) – </w:t>
            </w:r>
            <w:r>
              <w:rPr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eastAsia="en-US"/>
              </w:rPr>
              <w:t xml:space="preserve">Выписка из ЕГРИП (если заявителем является индивидуальный предприниматель) - </w:t>
            </w:r>
            <w:r>
              <w:rPr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Саргаз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ключении договора аренды (договора купли-продажи) 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1913255</wp:posOffset>
                </wp:positionV>
                <wp:extent cx="2616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205</wp:posOffset>
                </wp:positionH>
                <wp:positionV relativeFrom="paragraph">
                  <wp:posOffset>3781425</wp:posOffset>
                </wp:positionV>
                <wp:extent cx="2453640" cy="657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1.75pt;mso-wrap-distance-left:9.05pt;mso-wrap-distance-right:9.05pt;mso-wrap-distance-top:0pt;mso-wrap-distance-bottom:0pt;margin-top:297.7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255</wp:posOffset>
                </wp:positionH>
                <wp:positionV relativeFrom="paragraph">
                  <wp:posOffset>1609725</wp:posOffset>
                </wp:positionV>
                <wp:extent cx="1475740" cy="275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1.7pt;mso-wrap-distance-left:9.05pt;mso-wrap-distance-right:9.05pt;mso-wrap-distance-top:0pt;mso-wrap-distance-bottom:0pt;margin-top:126.7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98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.sargazy@mail.ru." TargetMode="External"/><Relationship Id="rId4" Type="http://schemas.openxmlformats.org/officeDocument/2006/relationships/hyperlink" Target="http://sargazinskoe.eps74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1:00Z</dcterms:created>
  <dc:creator>Земельный</dc:creator>
  <dc:description/>
  <cp:keywords/>
  <dc:language>en-US</dc:language>
  <cp:lastModifiedBy>User</cp:lastModifiedBy>
  <cp:lastPrinted>2015-07-17T14:05:00Z</cp:lastPrinted>
  <dcterms:modified xsi:type="dcterms:W3CDTF">2015-07-17T09:17:00Z</dcterms:modified>
  <cp:revision>4</cp:revision>
  <dc:subject/>
  <dc:title>Проект</dc:title>
</cp:coreProperties>
</file>